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26772784" r:id="rId2"/>
        </w:object>
      </w:r>
      <w:r>
        <w:rPr/>
        <w:t>The Rules Committee offers its first substitute to file no. 2007-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Davi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JOSEPH C. WARYOLD, Jr., AS A MEMBER OF THE INDUSTRIAL TECHNICAL ADVISORY COMMITTEE, PURSUANT TO CHAPTER 30, PART 7, </w:t>
      </w:r>
      <w:r>
        <w:rPr>
          <w:i/>
        </w:rPr>
        <w:t>ORDINANCE CODE</w:t>
      </w:r>
      <w:r>
        <w:rPr/>
        <w:t>, AS AN INDUSTRIAL BUSINESS REPRESENTATIVE, FOR AN INITIAL TERM EXPIRING JUNE 30,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representatives of industrial businesses operating in the City of Jacksonvil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Joseph C. Waryold, Jr. to the Industrial Technical Advisory Committee, pursuant to Chapter 30, Part 7, </w:t>
      </w:r>
      <w:r>
        <w:rPr>
          <w:i/>
        </w:rPr>
        <w:t>Ordinance Code</w:t>
      </w:r>
      <w:r>
        <w:rPr/>
        <w:t xml:space="preserve">, as an Industrial Business Representative, for an initial term ending June 30, 2008.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2:00Z</dcterms:created>
  <dc:creator>TeresaK</dc:creator>
  <dc:description/>
  <cp:keywords/>
  <dc:language>en-US</dc:language>
  <cp:lastModifiedBy> </cp:lastModifiedBy>
  <cp:lastPrinted>2007-10-01T12:56:00Z</cp:lastPrinted>
  <dcterms:modified xsi:type="dcterms:W3CDTF">2007-10-24T19:36:00Z</dcterms:modified>
  <cp:revision>3</cp:revision>
  <dc:subject/>
  <dc:title>Introduced by :</dc:title>
</cp:coreProperties>
</file>